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22.06.2012 r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25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 G Ł O S Z E N I E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iCs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 xml:space="preserve"> przetargu nieograniczonego na wykonanie robót budowlanych  „ Remont placu targowego  w Ustrzykach Dolnych „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 firmy : EURO CARGO Sp. z o.o , ul. Łukasewicza 12 A , 38- 100 Strzyżów </w:t>
      </w:r>
      <w:r>
        <w:rPr>
          <w:b/>
          <w:bCs/>
          <w:sz w:val="22"/>
          <w:szCs w:val="22"/>
        </w:rPr>
        <w:t xml:space="preserve"> , za cenę brutto  486.846,02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wyklucz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odrzuc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zostanie zawarta przed upływem terminów o których mowa w art. 94 ust.2 pkt 1 a  - Prawo Zamówień publicznych .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47:00Z</dcterms:created>
  <dc:creator>zp</dc:creator>
  <dc:description/>
  <cp:keywords/>
  <dc:language>en-US</dc:language>
  <cp:lastModifiedBy>zp</cp:lastModifiedBy>
  <cp:lastPrinted>2012-06-22T13:52:00Z</cp:lastPrinted>
  <dcterms:modified xsi:type="dcterms:W3CDTF">2012-06-22T11:53:00Z</dcterms:modified>
  <cp:revision>3</cp:revision>
  <dc:subject/>
  <dc:title>Ustrzyki Dolne, dnia  16 kwietnia 2009 r</dc:title>
</cp:coreProperties>
</file>